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34"/>
        <w:gridCol w:w="9356"/>
      </w:tblGrid>
      <w:tr>
        <w:trPr>
          <w:trHeight w:val="513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erärztekammer Westfalen-Lippe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ahlvorschlag zur Wahl der BTK-Ausschüsse 2024 bis 2028</w:t>
            </w:r>
          </w:p>
        </w:tc>
      </w:tr>
    </w:tbl>
    <w:p>
      <w:pPr>
        <w:pStyle w:val="Normal"/>
        <w:ind w:left="708" w:firstLine="708"/>
        <w:rPr/>
      </w:pPr>
      <w:r>
        <w:rPr/>
        <w:t>(Vorschlagende L/TK bzw. Verb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Vorname, Titel, Geburtsjah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 (inkl. Emailadress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tigkeitsbere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. B. Praktike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rzbeschreibung des Kandidaten (z. B. besondere Qualifikation, Berufserfahru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Arzneimittel- und Futtermittelrecht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8358249"/>
            <w:bookmarkEnd w:id="0"/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schuss für Arbeitsbedingungen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Berufs- und Standesrecht, Geschichte und Ethik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orname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z- und Haushaltsausschuss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sschuss für Fische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Vorname, Titel, Geburtsjah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tigkeitsbere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. B. Praktike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beschreibung des Kandidaten (z. B. besondere Qualifikation, Berufserfahrung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usschuss für Gebühren 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Geflügel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Kleintiere/Heimtiere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Lebensmittel-, Fleisch- und Milchhygiene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Pferde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Vorname, Titel, Geburtsjah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tigkeitsbere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. B. Praktike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beschreibung des Kandidaten (z. B. besondere Qualifikation, Berufserfahru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sschuss für Schweine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Tierschutz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Tierseuchenrecht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Versuchstierkunde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uss für Wiederkäuer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(inkl. Titel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burtsjah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6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–</w:t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6" w:hanging="0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02" w:leader="none"/>
        <w:tab w:val="left" w:pos="4604" w:leader="none"/>
        <w:tab w:val="left" w:pos="6906" w:leader="none"/>
        <w:tab w:val="left" w:pos="15238" w:leader="none"/>
      </w:tabs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6:00Z</dcterms:created>
  <dc:creator>brettsch</dc:creator>
  <dc:description/>
  <cp:keywords/>
  <dc:language>en-US</dc:language>
  <cp:lastModifiedBy>Schuckenberg, Kirsten</cp:lastModifiedBy>
  <cp:lastPrinted>2008-02-05T10:30:00Z</cp:lastPrinted>
  <dcterms:modified xsi:type="dcterms:W3CDTF">2023-12-13T09:46:00Z</dcterms:modified>
  <cp:revision>2</cp:revision>
  <dc:subject/>
  <dc:title>LTK/TK:</dc:title>
</cp:coreProperties>
</file>